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856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415290</wp:posOffset>
                </wp:positionV>
                <wp:extent cx="7074535" cy="7429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7429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32.7pt;width:557pt;height:584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color w:val="385623"/>
          <w:sz w:val="24"/>
          <w:szCs w:val="24"/>
        </w:rPr>
        <w:t>Zgłoszenie koni na wystawę/pokaz w miejscowości …................................ w dniu …........... 2016r.</w:t>
      </w:r>
    </w:p>
    <w:p>
      <w:pPr>
        <w:pStyle w:val="Normal"/>
        <w:ind w:left="142" w:hanging="0"/>
        <w:jc w:val="both"/>
        <w:rPr>
          <w:color w:val="385623"/>
          <w:sz w:val="22"/>
          <w:szCs w:val="22"/>
        </w:rPr>
      </w:pPr>
      <w:r>
        <w:rPr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głaszam następujące konie do oceny płytowej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12"/>
          <w:szCs w:val="1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głaszam następujące konie do oceny skoku luzem (dotyczy koni dwuletnich)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/>
      </w:pPr>
      <w:r>
        <w:rPr>
          <w:sz w:val="22"/>
          <w:szCs w:val="22"/>
          <w:u w:val="single"/>
        </w:rPr>
        <w:t>Zobowiązuję się do uiszczenia opłaty wpisowej w wysokości 30 zł (dotyczy zgłoszenia do 9 września 2016r.), lub opłaty w wysokości 50 zł (dotyczy zgłoszenia  po wyznaczonym terminie)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NR konta: ING Bank Śląski </w:t>
      </w:r>
      <w:r>
        <w:rPr>
          <w:sz w:val="24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22"/>
          <w:szCs w:val="22"/>
        </w:rPr>
      </w:pPr>
      <w:r>
        <w:rPr>
          <w:sz w:val="22"/>
          <w:szCs w:val="22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 się z regulaminem wystawy.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>
          <w:sz w:val="21"/>
          <w:szCs w:val="21"/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firstLine="696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  <w:vertAlign w:val="superscript"/>
        </w:rPr>
        <w:t>podpis</w:t>
      </w:r>
    </w:p>
    <w:sectPr>
      <w:headerReference w:type="default" r:id="rId2"/>
      <w:footerReference w:type="default" r:id="rId3"/>
      <w:type w:val="nextPage"/>
      <w:pgSz w:w="11906" w:h="12200"/>
      <w:pgMar w:left="363" w:right="3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3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ŚOZHK Katowice</cp:lastModifiedBy>
  <cp:lastPrinted>2012-07-03T10:28:00Z</cp:lastPrinted>
  <dcterms:modified xsi:type="dcterms:W3CDTF">2016-09-01T14:24:00Z</dcterms:modified>
  <cp:revision>15</cp:revision>
  <dc:subject/>
  <dc:title>                                                               </dc:title>
</cp:coreProperties>
</file>